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тридцят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28</w:t>
      </w:r>
      <w:r>
        <w:rPr>
          <w:color w:val="C00000"/>
          <w:sz w:val="28"/>
          <w:szCs w:val="28"/>
          <w:lang w:eastAsia="ru-RU"/>
        </w:rPr>
        <w:t xml:space="preserve"> </w:t>
      </w:r>
      <w:r>
        <w:rPr>
          <w:sz w:val="28"/>
          <w:szCs w:val="28"/>
          <w:lang w:eastAsia="ru-RU"/>
        </w:rPr>
        <w:t xml:space="preserve">вересня 2023 року                                                                                          № 992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 920,</w:t>
      </w:r>
      <w:r>
        <w:rPr>
          <w:color w:val="000000"/>
          <w:lang w:val="en-US"/>
        </w:rPr>
        <w:t>932</w:t>
      </w:r>
      <w:r>
        <w:rPr>
          <w:color w:val="000000"/>
        </w:rPr>
        <w:t>, 934, 962</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25361860,00  гривень, у тому числі доходи загального фонду бюджету громади  - 223752360,00 гривень  та  доходи  спеціального  фонду бюджету громади - 1609500,00 гривень (в тому числі бюджет розвитку – 7200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48350572,45  гривень, у тому числі видатки загального фонду бюджету громади - 222023491,99  гривень  та  видатки спеціального фонду бюджету громади  -  26327080,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1628868,01 гривень, що склався внаслідок  передачі коштів із загального фонду бюджету до бюджету розвитку (спеціального фонду) в сумі 23836766,00 гривень  та за рахунок використання вільного залишку бюджетних коштів загального фонду в сумі 22207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4717580,46 гривень,  джерелами покриття якого є надходження коштів із загального фонду до бюджету розвитку (спеціального фонду) у сумі 23836766,00 та використання залишку бюджетних коштів спеціального фонду (бюджету розвитку) в сумі 880814,46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22078897,99  гривень, по спеціальному фонду (бюджету розвитку) у сумі 880814,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rPr>
      </w:pPr>
      <w:r>
        <w:rPr>
          <w:sz w:val="28"/>
          <w:szCs w:val="28"/>
          <w:shd w:fill="FFFFFF" w:val="clear"/>
        </w:rPr>
        <w:t xml:space="preserve">6.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58:00Z</dcterms:created>
  <dc:creator>Ura</dc:creator>
  <dc:description/>
  <dc:language>en-US</dc:language>
  <cp:lastModifiedBy>Admin</cp:lastModifiedBy>
  <cp:lastPrinted>2023-06-09T11:40:00Z</cp:lastPrinted>
  <dcterms:modified xsi:type="dcterms:W3CDTF">2023-09-29T13:58:00Z</dcterms:modified>
  <cp:revision>2</cp:revision>
  <dc:subject/>
  <dc:title/>
</cp:coreProperties>
</file>